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ООО «РТ-ИНВЕСТ ТРАНСПОРТНЫЕ СИСТЕМЫ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20 месяцев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110156:64 и землях неразграниченной государственной собственности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, д. Острожки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val="ru-RU"/>
        </w:rPr>
        <w:t xml:space="preserve"> размещения, эксплуатации и реконструкции объекта электросетевого хозяйства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10-14T17:56:00Z</cp:lastPrinted>
  <dcterms:modified xsi:type="dcterms:W3CDTF">2024-10-14T14:57:00Z</dcterms:modified>
  <cp:revision>65</cp:revision>
  <dc:subject/>
  <dc:title/>
</cp:coreProperties>
</file>